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  <w:lang w:eastAsia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lt-LT"/>
        </w:rPr>
        <w:t>Mokinių ekskursijų, išvykų, turistinių žygių ir renginių ne gimnazijoje organizavimo tvarko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lt-LT"/>
        </w:rPr>
        <w:t>aprašo Priedas Nr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SAUGAUS ELGESIO IŠVYKOJE, EKSKURSIJOJE, TURISTINIAME ŽYGYJE, RENGINYJE NE GIMNAZIJOJE INSTRUKTAŽO REKOMENDACI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SAUGUS ELGESYS GATVĖJE, TRANSPORTO PRIEMONĖ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aikytis saugaus eismo taisyklių: per gatvę eiti pėsčiųjų perėjomis arba sankryžose pagal šaligatvių liniją; organizuotai eiti šaligatviu arba kelkraščiu; nesistumdyti, nešūkaut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Keliaujant transporto priemone: laikytis įlipimo ir išlipimo iš transporto priemonės taisyklių (vadovas įlipa paskutinis, išlipa pirmas); negalima garsiai kalbėti, išdykauti, vaikščioti, trukdyti vairuotoju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ELGESYS MUZIEJUOSE IR PARODO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Klausytis gido pasakojim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Saugoti eksponatus, neliesti jų rankomi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Nesinaudoti mobiliaisiais telefonai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ELGESYS GAMTOJE IR PRAMOGŲ CENTRUO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Saugoti gamtą (nešiukšlinti, nelaužyti medžių, neskinti augalų ir t.t.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Negerti vandens iš nežinomų šaltini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Kurti laužus tik tam skirtose vietose ir tik vadovui leidu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Atsargiai ir atsakingai žaisti judriuosius žaidimu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aikytis žaidimų ar atrakcionų vietose nurodytų saugos reikalavimų ir instruktoriaus nurodym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ELGESYS PRIE VANDENS TELKINI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Draudžiama maudytis nežinomose ir nepatikrintose vietos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aikytis leistino maudymosi ploto rib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Maudytis tik leidus vadovui ir jam stebin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Vienu metu maudytis gali ne daugiau kaip 8 vaika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Maudymosi metu draudžiama be reikalo šūkauti, nes šauksmas yra pagalbos prašymo signal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ELGESYS PASIKLYDUS MIESTE AR KITOJE NEPAŽĮSTAMOJE VIETOVĖJ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Susisiekti su renginio vadovu (paskambinti telefonu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aukti toje vietoje, kur atsiskyrė nuo grupė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Jeigu tiksliai žino grupės buvimo adresą ir yra galimybė, kreiptis į policijos pareigūnu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Be renginio vadovo leidimo draudžiama atsiskirti nuo grupės dalyvių arba atsilikti nuo grupė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Renginio metu blogai pasijutus informuoti grupės vadov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right="49" w:firstLine="5812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sectPr>
      <w:type w:val="nextPage"/>
      <w:pgSz w:w="12240" w:h="15840"/>
      <w:pgMar w:left="1701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Calibri" w:cs="Arial"/>
      <w:b/>
      <w:bCs/>
      <w:kern w:val="2"/>
      <w:sz w:val="32"/>
      <w:szCs w:val="32"/>
      <w:lang w:val="lt-LT" w:bidi="ar-SA"/>
    </w:rPr>
  </w:style>
  <w:style w:type="character" w:styleId="PagrindinistekstasDiagrama">
    <w:name w:val="Pagrindinis tekstas Diagrama"/>
    <w:qFormat/>
    <w:rPr>
      <w:rFonts w:eastAsia="Calibri"/>
      <w:b/>
      <w:caps/>
      <w:sz w:val="32"/>
      <w:lang w:val="lt-LT" w:bidi="ar-SA"/>
    </w:rPr>
  </w:style>
  <w:style w:type="character" w:styleId="PavadinimasDiagrama">
    <w:name w:val="Pavadinimas Diagrama"/>
    <w:qFormat/>
    <w:rPr>
      <w:rFonts w:eastAsia="Calibri"/>
      <w:b/>
      <w:sz w:val="28"/>
      <w:lang w:val="lt-LT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1:00Z</dcterms:created>
  <dc:creator>Rastine1</dc:creator>
  <dc:description/>
  <cp:keywords/>
  <dc:language>en-US</dc:language>
  <cp:lastModifiedBy>Raštinė</cp:lastModifiedBy>
  <cp:lastPrinted>2024-02-22T08:54:00Z</cp:lastPrinted>
  <dcterms:modified xsi:type="dcterms:W3CDTF">2024-03-06T09:45:00Z</dcterms:modified>
  <cp:revision>23</cp:revision>
  <dc:subject/>
  <dc:title> </dc:title>
</cp:coreProperties>
</file>